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а Казах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Аст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: «___»____________ 2015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ординационный сов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ъединения юридических лиц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Республиканская ассоциация горнодобывающи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горно-металлургических предприятий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стоящим просим принять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фирменное наименование юридического л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алее именуемая – Организация)  в  члены  Объединения  юридических  ли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еспубликанская ассоциация горнодобывающих и горно-металлургических предприятий» (АГМП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согласна быть связанной и действовать в качестве члена АГМП в соответствии с учредительными документами АГМ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я об Организаци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лное наименование Организации: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та государственной регистрации в органах юстиции Республики Казахстан: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новной вид деятельности: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сто нахождения: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еквизиты </w:t>
      </w:r>
      <w:r>
        <w:rPr>
          <w:sz w:val="28"/>
          <w:szCs w:val="28"/>
          <w:lang w:val="kk-KZ"/>
        </w:rPr>
        <w:t xml:space="preserve">организации </w:t>
      </w: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личество работников на предприятии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                                           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Подпись                                                                          Ф.И.О. и должность первого руководителя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0:15:00Z</dcterms:created>
  <dc:creator>User</dc:creator>
  <dc:description/>
  <cp:keywords/>
  <dc:language>en-US</dc:language>
  <cp:lastModifiedBy>PYCTAM</cp:lastModifiedBy>
  <dcterms:modified xsi:type="dcterms:W3CDTF">2016-03-30T06:29:00Z</dcterms:modified>
  <cp:revision>4</cp:revision>
  <dc:subject/>
  <dc:title>Республика Казахстан</dc:title>
</cp:coreProperties>
</file>